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64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25.0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0:55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2:2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